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Bio Flinte </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b w:val="false"/>
          <w:b w:val="false"/>
          <w:i w:val="false"/>
          <w:i w:val="false"/>
          <w:caps w:val="false"/>
          <w:smallCaps w:val="false"/>
          <w:strike w:val="false"/>
          <w:dstrike w:val="false"/>
          <w:color w:val="000000"/>
          <w:sz w:val="22"/>
          <w:u w:val="none"/>
        </w:rPr>
      </w:pPr>
      <w:bookmarkStart w:id="0" w:name="docs-internal-guid-0b561ecc-7fff-933c-f4"/>
      <w:bookmarkEnd w:id="0"/>
      <w:r>
        <w:rPr>
          <w:b w:val="false"/>
          <w:i w:val="false"/>
          <w:caps w:val="false"/>
          <w:smallCaps w:val="false"/>
          <w:strike w:val="false"/>
          <w:dstrike w:val="false"/>
          <w:color w:val="000000"/>
          <w:sz w:val="22"/>
          <w:u w:val="none"/>
        </w:rPr>
        <w:t xml:space="preserve">Flinte entstand 2015 an einer Theke: Alexa und David kotzen sich bei einander aus. Frustrierende 9-5 Jobs, cholerische Vorgesetzte, was mit Medien... Beide wollen eigentlich Musik machen. Alexa singt und schreibt Texte. David spielt Gitarre und komponiert. Nach dem nächsten Drink ist klar: Wir gründen eine Band! Es folgen viele gemeinsame Songs, zwei Kündigungen und unzählige Gigs. Z.B. eine deutschlandweite Tour mit dem Bremer Soulman Flo Mega, eine CSD-Tournee, das Finale des Rio Reiser Songpreises und ein Auftritt bei Inas Nacht. Momentan wird Davids Homestudio gedichtet, geschraubt, gedacht und geraucht. Hier und da arbeiten die beiden auch gern mit großartigen Produzenten wie Kraans de Lutin oder Tim Tautorat zusammen, aber meist nimmt Flinte die Produktion gern selbst in die Hand. Dabei entsteht zauberhafter Indie-Deutsch-Poeten-Pop, der sich nicht zu ernst nimm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25Z</dcterms:created>
  <dc:creator>Alexa Voss</dc:creator>
  <dc:description/>
  <dc:language>en-US</dc:language>
  <cp:lastModifiedBy>Alexa Voss</cp:lastModifiedBy>
  <dcterms:modified xsi:type="dcterms:W3CDTF">2022-01-19T12:18:47Z</dcterms:modified>
  <cp:revision>1</cp:revision>
  <dc:subject/>
  <dc:title/>
</cp:coreProperties>
</file>